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в СПДС «Солнышко» в 2019 – 2020 учебном году обеспечивает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Основной общеобразовательной программы – программы дошкольного образования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 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 и орудиями (ложка, совок, лопатка и пр.), восприятие смысла музыки, сказок, стихов, рассматривание картинок, двигательная активность; 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детский сад «Солнышко» государственного бюджетного общеобразовательного учреждения Самарской области средней общеобразовательной школы с. Верхние Белозерки муниципального района Ставропольский Самарской области осуществляет свою деятельность по следующим </w:t>
      </w:r>
      <w:r>
        <w:rPr>
          <w:rFonts w:cs="Times New Roman" w:ascii="Times New Roman" w:hAnsi="Times New Roman"/>
          <w:b/>
          <w:sz w:val="28"/>
          <w:szCs w:val="28"/>
        </w:rPr>
        <w:t>приоритетным</w:t>
      </w:r>
      <w:r>
        <w:rPr>
          <w:rFonts w:cs="Times New Roman" w:ascii="Times New Roman" w:hAnsi="Times New Roman"/>
          <w:sz w:val="28"/>
          <w:szCs w:val="28"/>
        </w:rPr>
        <w:t xml:space="preserve"> направлениям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культурно-оздоровительное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онно-развивающе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ограммы по познавательному развитию детей осуществляетс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патриотического воспитания дошкольников «Я живу на Самарской  земле», рецензент: доктор педагогических наук, профессор, заведующий кафедрой дошкольной педагогики Ульяновского государственного педагогического университета им. И.Н. Ульянова Л.М. Захарова.  Авторы: Дыбина О.В., Анфисова С.Е., Кузина А.Ю., Ошкина А.А., Сидякина Е.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ррекционной программе Филичевой Т.Б., Чиркиной Г.В. «Коррекционное обучение и воспитание детей 5-7 -го возраста с общим недоразвитием речи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ируется со всеми образ областями в режимных моментах с совместной образовательной деяте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46:00Z</dcterms:created>
  <dc:creator>Школа</dc:creator>
  <dc:description/>
  <cp:keywords/>
  <dc:language>en-US</dc:language>
  <cp:lastModifiedBy>Школа</cp:lastModifiedBy>
  <dcterms:modified xsi:type="dcterms:W3CDTF">2019-09-19T06:46:00Z</dcterms:modified>
  <cp:revision>4</cp:revision>
  <dc:subject/>
  <dc:title/>
</cp:coreProperties>
</file>