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ческая справка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яя общеобразовательная школа с. Верхние Белозерки муниципального района Ставропольский Самарской области структурное подразделение детский сад «Солнышко», реализует Основную общеобразовательную программу - общеобразовательную программу дошкольного образова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«Солнышко» начал функционировать с 1971 года. Здание детского сада типовое, 2-х этажное. Проектная мощность учреждения на начало его открытия составляла 140 человек, функционировало 6 возрастных групп. С 1991 года в детском саду функционировало 4 возрастных группы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мае 2001 года детский сад получил лицензию на осуществление образовательной деятельно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 работает 2 группы комбинированной направленности и 2 группы общеразвивающей направленно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1 января 2012 года является структурным подразделением государственного бюджетного общеобразовательного учреждения Самарской области средней общеобразовательной школы с. Верхние Белозерки Самарской област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сентября  2018 года мощность нашего учреждения составляет 102 челове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растная категория от 2 до 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6:00Z</dcterms:created>
  <dc:creator>1</dc:creator>
  <dc:description/>
  <cp:keywords/>
  <dc:language>en-US</dc:language>
  <cp:lastModifiedBy>Школа</cp:lastModifiedBy>
  <dcterms:modified xsi:type="dcterms:W3CDTF">2018-11-06T10:21:00Z</dcterms:modified>
  <cp:revision>5</cp:revision>
  <dc:subject/>
  <dc:title/>
</cp:coreProperties>
</file>