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ые образовательные цели и задачи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ссия СПДС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, оказывая воспитательные и образовательные услуги, содействует своевременному физическому и психическому развитию детей, формированию привычки к здоровому образу жизн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СПД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Укрепление физического и психического здоровья ребенка, обеспечение равных стартовых возможностей для дальнейшего обуч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ируя перспективу своей работы </w:t>
      </w:r>
      <w:r>
        <w:rPr>
          <w:b/>
          <w:bCs/>
          <w:sz w:val="28"/>
          <w:szCs w:val="28"/>
        </w:rPr>
        <w:t>на 2019 - 2020 учебный год</w:t>
      </w:r>
      <w:r>
        <w:rPr>
          <w:sz w:val="28"/>
          <w:szCs w:val="28"/>
        </w:rPr>
        <w:t>, коллектив ставит перед собой следующие </w:t>
      </w:r>
      <w:r>
        <w:rPr>
          <w:b/>
          <w:bCs/>
          <w:sz w:val="28"/>
          <w:szCs w:val="28"/>
        </w:rPr>
        <w:t>задачи: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развитие кадрового потенциала в процессе внедрения профессионального стандарта педагога через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пользование активных форм методической работы: круглые столы, консультации, обучающие семинары, вебинары, открытые просмотры, мастер - классы, «Творческие группы», практикумы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педагогов в конкурсах профессионального мастерства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пробация методики оценки соответствия педагогических работников уровню профессионального стандарт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валификации на курсах, подготовку к прохождению процедуры аттестации на основе требований профессионального стандарт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вершенствовать систему работы по здоровьесбережению воспитанников СПДС через применение здоровьесберегающих технологий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высить </w:t>
      </w:r>
      <w:r>
        <w:rPr>
          <w:sz w:val="28"/>
          <w:szCs w:val="28"/>
        </w:rPr>
        <w:t>уровень компетентности  педагогов в вопросах организации предметно-развивающей среды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модель управления СПДС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41:00Z</dcterms:created>
  <dc:creator>1</dc:creator>
  <dc:description/>
  <cp:keywords/>
  <dc:language>en-US</dc:language>
  <cp:lastModifiedBy>Школа</cp:lastModifiedBy>
  <dcterms:modified xsi:type="dcterms:W3CDTF">2019-09-19T05:52:00Z</dcterms:modified>
  <cp:revision>5</cp:revision>
  <dc:subject/>
  <dc:title/>
</cp:coreProperties>
</file>